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асписание уроков 1 – 4 классов с 6 апреля 2020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04165</wp:posOffset>
                </wp:positionH>
                <wp:positionV relativeFrom="page">
                  <wp:posOffset>819150</wp:posOffset>
                </wp:positionV>
                <wp:extent cx="7430770" cy="963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91"/>
                              <w:gridCol w:w="2494"/>
                              <w:gridCol w:w="2693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ение ( задание от учител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( 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т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( задание от уч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 язык ( 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  ( задание от уч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( Учи.р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 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 ( задание от уч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( Учи.р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 Учи.р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 ( Учи.р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и.р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 Учи.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ературное краевед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 ( задание от учите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 ( задание от учител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по музыке, изобразительному искусству, физической культуре , технологии ведется в форме консультаций с учител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759pt;mso-wrap-distance-left:9.05pt;mso-wrap-distance-right:9.05pt;mso-wrap-distance-top:0pt;mso-wrap-distance-bottom:0pt;margin-top:64.5pt;mso-position-vertical-relative:page;margin-left:-2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91"/>
                        <w:gridCol w:w="2494"/>
                        <w:gridCol w:w="2693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( задание от уч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( задание от учител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ение ( задание от учител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( задание от уч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( 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т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задание от учител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( задание от уч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 язык ( 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( задание от уч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 ( задание от учител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  ( задание от уч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( Учи.р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( задание от уч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 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 задание от учител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 ( задание от уч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( Учи.р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 Учи.р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 ( Учи.р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Учи.р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 Учи.ру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ературное краевед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задание от учителя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 ( задание от учител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 ( задание от учител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учение по музыке, изобразительному искусству, физической культуре , технологии ведется в форме консультаций с учител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Расписание уроков 5 – 7 классов с 6 апреля 2020 года.</w:t>
      </w:r>
    </w:p>
    <w:tbl>
      <w:tblPr>
        <w:tblW w:w="109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9"/>
        <w:gridCol w:w="3173"/>
        <w:gridCol w:w="3300"/>
        <w:gridCol w:w="347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(задание от учителя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 задание от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 задание от учителя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( Учи.ру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 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  <w:r>
              <w:rPr>
                <w:sz w:val="22"/>
                <w:szCs w:val="22"/>
              </w:rPr>
              <w:t xml:space="preserve"> (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 задание от учителя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 ( 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 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 Учи.р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 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( 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 ( 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( 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ствознание ( 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 задание от учителя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глийский язык (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задание от учителя) (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гебра  (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мецкий язык(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(задание от учителя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(задание от учителя)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задание от учителя)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атематика </w:t>
            </w:r>
            <w:r>
              <w:rPr>
                <w:sz w:val="22"/>
                <w:szCs w:val="22"/>
              </w:rPr>
              <w:t>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лгебра (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(задание от учител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атематика </w:t>
            </w:r>
            <w:r>
              <w:rPr>
                <w:sz w:val="22"/>
                <w:szCs w:val="22"/>
              </w:rPr>
              <w:t>(задание от учител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задание от уч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музыке, изобразительному искусству, физической культуре, здоровому образу жизни, технологии  ведется в форме консультаций с уч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Расписание уроков 8 – 9 классов с 6 апрел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"/>
        <w:gridCol w:w="4256"/>
        <w:gridCol w:w="44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 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 задание от учителя)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( задание от учител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( задание от учител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глийский язык ( 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 Учи.ру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 Учи.ру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( задание от учител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 задание от учителя)</w:t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 задание от учител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 задание от учителя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имия  ( задание от учите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учение по музыке, изобразительному искусству, физической культуре, здоровому образу жизни, технологии  ведется в форме консультаций с уч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0525" cy="399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3997440"/>
                          <a:chOff x="0" y="0"/>
                          <a:chExt cx="6740640" cy="39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39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75pt;height:314.75pt" coordorigin="0,0" coordsize="10615,6295">
                <v:rect id="shape_0" stroked="f" o:allowincell="f" style="position:absolute;left:0;top:0;width:10614;height:62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34:00Z</dcterms:created>
  <dc:creator>user</dc:creator>
  <dc:description/>
  <cp:keywords/>
  <dc:language>en-US</dc:language>
  <cp:lastModifiedBy>Татьяна Петровна</cp:lastModifiedBy>
  <cp:lastPrinted>2020-01-24T23:02:00Z</cp:lastPrinted>
  <dcterms:modified xsi:type="dcterms:W3CDTF">2020-04-14T10:30:00Z</dcterms:modified>
  <cp:revision>39</cp:revision>
  <dc:subject/>
  <dc:title/>
</cp:coreProperties>
</file>